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34-2103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86MS0043-01-2023-012339-64                                                       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11 января 2024 года                                                                      город Нижневартовск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Исполняющий обязанности мирового судьи судебного участка № 3 Нижневартовского судебного района г.о.з. Нижневартовск ХМАО-Югры 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директора ООО «Эверест» Сухининой Натальи Николаевны, </w:t>
      </w:r>
      <w:r>
        <w:rPr>
          <w:rStyle w:val="CatUserDefinedgrp33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36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ей по адресу: </w:t>
      </w:r>
      <w:r>
        <w:rPr>
          <w:rStyle w:val="CatUserDefinedgrp37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UserDefinedgrp27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аспорт </w:t>
      </w:r>
      <w:r>
        <w:rPr>
          <w:rStyle w:val="CatUserDefinedgrp38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>25.07.2023 года в 00 часов 01 минуту директором ООО «Эверест» (юридический адрес: ХМАО-Югра г. Нижневартовск, ул. 9П, д. 24, к.1) Сухининой Н.Н. не своевременно предоставлены в МРИ ФНС России № 6 по ХМАО-Югре документы по требованию от 28.06.2023 года № 12/6834, срок исполнения его в течение 10 дней со дня получения,  не позднее 24.07.2023 года, фактически поступило 26.07.2023 года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рассмотрение дела об административном правонарушении Сухинина Н.Н. не явилась, о времени и месте рассмотрения дела извещалась надлежащим образом.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 исследовал письменные доказательства по делу: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№ 86032333800530200001 об административном правонарушении от 04.12.2023 года,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требования № 12/6834 о предоставлении документов от 28.06.2023  года;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;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поручение об истребовании документов № 12/21/МЮГ/20959  от 27.06.2023 года,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выписку ЕГРЮЛ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ом административно-правовой охраны ч. 1 ст. 15.6 КРФобАП является порядок осуществления налогового контроля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ами дела установлено, что Сухининой Н.Н. не предоставлены в установленный законом срок сведения по требованию № 12/6834 о предоставлении документов от 28.06.2023  года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Сухининой Н.Н. в совершении инкриминируемого правонарушения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директора ООО «Эверест» Сухинину Наталью Николаевну </w:t>
      </w:r>
      <w:r>
        <w:rPr>
          <w:rFonts w:eastAsia="Times New Roman" w:cs="Times New Roman"/>
          <w:lang w:val="en-US" w:bidi="en-US"/>
        </w:rPr>
        <w:t>признать виновной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153010006140; ОКТМО 71875000. Идентификатор 0412365400435021372315160.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E:%5C2018%5C2013%5C%D1%81%D1%83%D1%82%D0%BE%D1%87%D0%BD%D0%B8%D0%BA%D0%B8%5C20.09.12%5C%D0%97%D0%B2%D0%B5%D0%B7%D0%B4%D0%B0%20%20%206.9%20%D1%88%D1%82%D1%80%D0%B0%D1%84%20%D0%A3%D0%92%D0%94.doc" \l "sub_315%23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.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суток в Нижневартовский городской суд через мирового судью судебного участка № 3.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</w:t>
      </w:r>
    </w:p>
    <w:p>
      <w:pPr>
        <w:pStyle w:val="Normal"/>
        <w:spacing w:before="0" w:after="0"/>
        <w:ind w:firstLine="71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39rplc44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О.С. Полякова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екретарь судебного заседания                                                       А.В. Собко 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11»____01_____2024 г.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34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character" w:styleId="CatUserDefinedgrp39rplc44">
    <w:name w:val="cat-UserDefined grp-39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